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rPr>
      </w:pPr>
      <w:r>
        <w:rPr>
          <w:rFonts w:cs="Arial" w:ascii="Verdana" w:hAnsi="Verdana"/>
          <w:b/>
          <w:bCs/>
        </w:rPr>
        <w:t>REUNION « ANTENNES RELAI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rPr>
      </w:pPr>
      <w:r>
        <w:rPr>
          <w:rFonts w:cs="Arial" w:ascii="Verdana" w:hAnsi="Verdana"/>
          <w:b/>
          <w:bCs/>
        </w:rPr>
        <w:t>OBSERVATIONS DE L’ASSOCIATION DU COTEAU DE NOGENT (ACN)</w:t>
      </w:r>
    </w:p>
    <w:p>
      <w:pPr>
        <w:pStyle w:val="Normal"/>
        <w:jc w:val="center"/>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A Nogent sur Marne le 14 mars 2007</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onsieur le Préfet,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Nous vous remercions d’avoir bien voulu répondre à la demande de médiation de l’association Priartem qui assiste l’ACN dans ce dossi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otre association est inquiète  du résultat de cette médiation, même si elle relève avec intérêt les recommandations formulées qui, si elles étaient effectivement appliquées,  permettraient aux parties concernées de mettre en place un « cadre de dialogue constructif pour l’avenir » notamment pour éviter l’implantation d’antennes relais à proximité des établissements scolaire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Sur l’absence de la mairie.</w:t>
      </w:r>
    </w:p>
    <w:p>
      <w:pPr>
        <w:pStyle w:val="Normal"/>
        <w:jc w:val="both"/>
        <w:rPr/>
      </w:pPr>
      <w:r>
        <w:rPr>
          <w:rFonts w:cs="Arial" w:ascii="Verdana" w:hAnsi="Verdana"/>
        </w:rPr>
        <w:t>L’ACN ne peut que regretter l’absence de la mairie à cette réunion importante ainsi que l’attitude du maire qui reçoit le même jour les trois opérateurs sans les associations et résilie la charte de bonne conduite signée en 2002 au lieu de la faire appliquer.</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Sur l’intervention de Bouygues Telecom.  </w:t>
      </w:r>
    </w:p>
    <w:p>
      <w:pPr>
        <w:pStyle w:val="Normal"/>
        <w:jc w:val="both"/>
        <w:rPr/>
      </w:pPr>
      <w:r>
        <w:rPr>
          <w:rFonts w:cs="Arial" w:ascii="Verdana" w:hAnsi="Verdana"/>
        </w:rPr>
        <w:t>L’ ACN a toujours considéré que sur le dossier du 92 rue François Rolland, Bouygues Telecom avait agi par surprise, sans concertation préalable et au mépris de la lettre et de l’esprit de la Charte de bonne conduite signée avec la ville de Nogent-sur-Marne.</w:t>
      </w:r>
    </w:p>
    <w:p>
      <w:pPr>
        <w:pStyle w:val="Normal"/>
        <w:jc w:val="both"/>
        <w:rPr>
          <w:rFonts w:ascii="Verdana" w:hAnsi="Verdana" w:cs="Arial"/>
        </w:rPr>
      </w:pPr>
      <w:r>
        <w:rPr>
          <w:rFonts w:cs="Arial" w:ascii="Verdana" w:hAnsi="Verdana"/>
        </w:rPr>
        <w:t>Le maire a de son coté sous-estimé la réaction des habitants du coteau et des parents d’élèves en délivrant une autorisation de travaux sans ouvrir une consultation préalable.</w:t>
      </w:r>
    </w:p>
    <w:p>
      <w:pPr>
        <w:pStyle w:val="Normal"/>
        <w:jc w:val="both"/>
        <w:rPr/>
      </w:pPr>
      <w:r>
        <w:rPr>
          <w:rFonts w:cs="Arial" w:ascii="Verdana" w:hAnsi="Verdana"/>
        </w:rPr>
        <w:t xml:space="preserve">Pour tenter de corriger ces « maladresses », des réunions d’information se sont déroulées </w:t>
      </w:r>
      <w:r>
        <w:rPr>
          <w:rFonts w:cs="Arial" w:ascii="Verdana" w:hAnsi="Verdana"/>
          <w:i/>
          <w:iCs/>
        </w:rPr>
        <w:t xml:space="preserve">a posteriori </w:t>
      </w:r>
      <w:r>
        <w:rPr>
          <w:rFonts w:cs="Arial" w:ascii="Verdana" w:hAnsi="Verdana"/>
        </w:rPr>
        <w:t xml:space="preserve">en présence du maire de Nogent-sur-Marne, de Bouygues Telecom et de l’ACN. Cependant, une réelle concertation n'a pas pu s’établir puisque Bouygues Telecom n’a jamais envisagé sérieusement de rechercher un site alternatif, attitude qui seule aurait été de nature à désamorcer l’opposition des riverains et des parents.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Sur l’intervention de Priartem </w:t>
      </w:r>
    </w:p>
    <w:p>
      <w:pPr>
        <w:pStyle w:val="Normal"/>
        <w:rPr/>
      </w:pPr>
      <w:r>
        <w:rPr>
          <w:rFonts w:cs="Arial" w:ascii="Verdana" w:hAnsi="Verdana"/>
        </w:rPr>
        <w:t>A juste titre, Priartem a indiqué quelles étaient les attentes en termes d’évolution réglementaire (abaissement des seuils à 0,6 v/m), de prise en compte du principe de précaution, qui figure désormais dans notre droit depuis l’adoption par le Congrès de la Charte sur l’environnement, de dispositions nouvelles comblant le vide juridique s’agissant des règles d’urbanisme et des immeubles en location.</w:t>
      </w:r>
    </w:p>
    <w:p>
      <w:pPr>
        <w:pStyle w:val="Normal"/>
        <w:rPr>
          <w:rFonts w:ascii="Verdana" w:hAnsi="Verdana" w:cs="Arial"/>
          <w:b/>
          <w:b/>
          <w:bCs/>
        </w:rPr>
      </w:pPr>
      <w:r>
        <w:rPr>
          <w:rFonts w:cs="Arial" w:ascii="Verdana" w:hAnsi="Verdana"/>
          <w:b/>
          <w:bCs/>
        </w:rPr>
      </w:r>
      <w:r>
        <w:br w:type="page"/>
      </w:r>
    </w:p>
    <w:p>
      <w:pPr>
        <w:pStyle w:val="Normal"/>
        <w:jc w:val="both"/>
        <w:rPr>
          <w:rFonts w:ascii="Verdana" w:hAnsi="Verdana" w:cs="Arial"/>
        </w:rPr>
      </w:pPr>
      <w:r>
        <w:rPr>
          <w:rFonts w:cs="Arial" w:ascii="Verdana" w:hAnsi="Verdana"/>
          <w:b/>
          <w:bCs/>
        </w:rPr>
        <w:t>La position de l’ACN</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 titre principal, l’ACN demande le déplacement des antennes en cours d’installation au n° 92 de la rue François Rolland en raison de leur proximité de plusieurs établissements scolaires recevant de nombreux enfants ;</w:t>
      </w:r>
    </w:p>
    <w:p>
      <w:pPr>
        <w:pStyle w:val="Normal"/>
        <w:jc w:val="both"/>
        <w:rPr>
          <w:rFonts w:ascii="Verdana" w:hAnsi="Verdana" w:cs="Arial"/>
        </w:rPr>
      </w:pPr>
      <w:r>
        <w:rPr>
          <w:rFonts w:cs="Arial" w:ascii="Verdana" w:hAnsi="Verdana"/>
        </w:rPr>
        <w:t>Au même titre, elle souhaite</w:t>
      </w:r>
    </w:p>
    <w:p>
      <w:pPr>
        <w:pStyle w:val="Normal"/>
        <w:numPr>
          <w:ilvl w:val="0"/>
          <w:numId w:val="1"/>
        </w:numPr>
        <w:jc w:val="both"/>
        <w:rPr/>
      </w:pPr>
      <w:r>
        <w:rPr>
          <w:rFonts w:cs="Arial" w:ascii="Verdana" w:hAnsi="Verdana"/>
        </w:rPr>
        <w:t xml:space="preserve">le déplacement des antennes actuellement installées a proximité d’autres établissements scolaires (écoles des rues Guy Moquet et Paul Bert) de Nogent sur Marne et </w:t>
      </w:r>
    </w:p>
    <w:p>
      <w:pPr>
        <w:pStyle w:val="Normal"/>
        <w:numPr>
          <w:ilvl w:val="0"/>
          <w:numId w:val="1"/>
        </w:numPr>
        <w:jc w:val="both"/>
        <w:rPr/>
      </w:pPr>
      <w:r>
        <w:rPr>
          <w:rFonts w:cs="Arial" w:ascii="Verdana" w:hAnsi="Verdana"/>
        </w:rPr>
        <w:t>que les opérateurs prennent l’engagement de ne plus installer à l’avenir des stations relais à moins de 100 m d’un bâtiment dit sensible (Cf. Recommandation du professeur Zmirou, Cf. circulaire interministérielle du 16 octobre 2001 relative aux antennes relais de radiotéléphonie mobil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Pour ce faire, elle s’appuie sur trois décisions prises en assemblée générale dont la dernière résolution votée le 1</w:t>
      </w:r>
      <w:r>
        <w:rPr>
          <w:rFonts w:cs="Arial" w:ascii="Verdana" w:hAnsi="Verdana"/>
          <w:vertAlign w:val="superscript"/>
        </w:rPr>
        <w:t>er</w:t>
      </w:r>
      <w:r>
        <w:rPr>
          <w:rFonts w:cs="Arial" w:ascii="Verdana" w:hAnsi="Verdana"/>
        </w:rPr>
        <w:t xml:space="preserve"> décembre 2006 à l’unanimité des personnes présentes et représentées (103 adhérents) :</w:t>
      </w:r>
    </w:p>
    <w:p>
      <w:pPr>
        <w:pStyle w:val="Normal"/>
        <w:spacing w:before="280" w:after="280"/>
        <w:rPr>
          <w:rFonts w:ascii="Verdana" w:hAnsi="Verdana" w:cs="Arial"/>
          <w:i/>
          <w:i/>
          <w:iCs/>
          <w:color w:val="000000"/>
        </w:rPr>
      </w:pPr>
      <w:r>
        <w:rPr>
          <w:rFonts w:cs="Arial" w:ascii="Verdana" w:hAnsi="Verdana"/>
          <w:i/>
          <w:iCs/>
          <w:color w:val="000000"/>
        </w:rPr>
        <w:t>Consciente des incertitudes actuelles relatives aux effets de la téléphonie mobile sur la santé, l’assemblée des membres de l’ACN mandate le conseil pour :</w:t>
      </w:r>
    </w:p>
    <w:p>
      <w:pPr>
        <w:pStyle w:val="Normal"/>
        <w:numPr>
          <w:ilvl w:val="0"/>
          <w:numId w:val="2"/>
        </w:numPr>
        <w:spacing w:before="0" w:after="0"/>
        <w:rPr>
          <w:rFonts w:ascii="Verdana" w:hAnsi="Verdana" w:cs="Arial"/>
          <w:i/>
          <w:i/>
          <w:iCs/>
          <w:color w:val="000000"/>
        </w:rPr>
      </w:pPr>
      <w:r>
        <w:rPr>
          <w:rFonts w:cs="Arial" w:ascii="Verdana" w:hAnsi="Verdana"/>
          <w:i/>
          <w:iCs/>
          <w:color w:val="000000"/>
        </w:rPr>
        <w:t>poursuivre les actions tendant à empêcher l’installation et la mise en service d’une station relais de téléphonie mobile au n° 92 de la rue François Rolland ;</w:t>
      </w:r>
    </w:p>
    <w:p>
      <w:pPr>
        <w:pStyle w:val="Normal"/>
        <w:numPr>
          <w:ilvl w:val="0"/>
          <w:numId w:val="2"/>
        </w:numPr>
        <w:spacing w:before="0" w:after="0"/>
        <w:rPr/>
      </w:pPr>
      <w:r>
        <w:rPr>
          <w:rFonts w:cs="Arial" w:ascii="Verdana" w:hAnsi="Verdana"/>
          <w:i/>
          <w:iCs/>
          <w:color w:val="000000"/>
        </w:rPr>
        <w:t>rechercher dans les meilleurs délais avec la ville de Nogent-sur-Marne et les pouvoirs publics, les solutions permettant de créer une zone d’exclusion à proximité des bâtiments sensibles (écoles, crèches, maisons de retraite, équipements sportifs), cette mesure s’appliquant tant aux antennes-relais du n°92 rue François Rolland qu’aux antennes implantées sur le territoire de la commune ;</w:t>
      </w:r>
    </w:p>
    <w:p>
      <w:pPr>
        <w:pStyle w:val="Normal"/>
        <w:numPr>
          <w:ilvl w:val="0"/>
          <w:numId w:val="2"/>
        </w:numPr>
        <w:spacing w:before="0" w:after="280"/>
        <w:rPr/>
      </w:pPr>
      <w:r>
        <w:rPr>
          <w:rFonts w:cs="Arial" w:ascii="Verdana" w:hAnsi="Verdana"/>
          <w:i/>
          <w:iCs/>
          <w:color w:val="000000"/>
        </w:rPr>
        <w:t>poursuivre les actions et négociations utiles en vue de rechercher avec toutes les parties concernées une diminution des puissances émises par les installations implantées sur le territoire de la commune s’alignant sur celles en vigueur à Paris.</w:t>
      </w:r>
    </w:p>
    <w:p>
      <w:pPr>
        <w:pStyle w:val="Normal"/>
        <w:rPr>
          <w:rFonts w:ascii="Verdana" w:hAnsi="Verdana" w:cs="Arial"/>
        </w:rPr>
      </w:pPr>
      <w:r>
        <w:rPr>
          <w:rFonts w:cs="Arial" w:ascii="Verdana" w:hAnsi="Verdana"/>
        </w:rPr>
        <w:t xml:space="preserve">A cet égard, il est intéressant de souligner que la circulaire mentionnée ci-dessus indique que l’opérateur doit « mettre en place les mesures nécessaires pour éviter toute exposition prolongée des personnes dépassant les niveaux de référence. ». On peut par conséquent s’étonner que les antennes relais en cause soient installées sur la terrasse de l’immeuble à quelques mètres de l’appartement d’un locatair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L’orientation des antennes relais n’élimine pas totalement les émissions d’ondes radioélectriques par le « bulbe ».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On peut également regretter qu’en l’état de notre droit, les locataires ne soient à aucun moment informés ni consultés alors que selon une jurisprudence récente l’installation sur une copropriété nécessite l’unanimité des propriétair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e plus, n’est pas réglé le litige opposant un des locataires au propriétaire de l’immeuble qui s’est octroyé indûment le droit d’utiliser sans information ni autorisation préalable le jardin de ce locataire pour y installer du matériel électrique. Une plainte au procureur de la république a été déposée par le locataire. Et ceux-ci ont eu l'occasion de rappeler à la Police Nationale venue récemment à la demande de l’opérateur, leur refus de faire entrer les techniciens de Bouygues Teleco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fin, nous ne rappellerons pas ici les nombreux précédents où, face à la détermination des associations de parents d’élèves les opérateurs ont spontanément accepté de déménager leurs installations pour mettre un terme aux inquiétudes suscité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CN souhaite indiquer que Bouygues Telecom n’a jamais techniquement démontré qu’une « zone d’ombre » existait sur le bas du Coteau de Nogent justifiant l’installation d’antennes à cet endroit précis. Seul un expert indépendant permettrait d’établir la vérité de cette information ce que personne n’a jamais proposé.</w:t>
      </w:r>
    </w:p>
    <w:p>
      <w:pPr>
        <w:pStyle w:val="Normal"/>
        <w:rPr>
          <w:rFonts w:ascii="Verdana" w:hAnsi="Verdana" w:cs="Arial"/>
        </w:rPr>
      </w:pPr>
      <w:r>
        <w:rPr>
          <w:rFonts w:cs="Arial" w:ascii="Verdana" w:hAnsi="Verdana"/>
        </w:rPr>
      </w:r>
    </w:p>
    <w:p>
      <w:pPr>
        <w:pStyle w:val="Normal"/>
        <w:rPr/>
      </w:pPr>
      <w:r>
        <w:rPr>
          <w:rFonts w:cs="Arial" w:ascii="Verdana" w:hAnsi="Verdana"/>
        </w:rPr>
        <w:t>Quant bien même cela serait, pourquoi Bouygues Télécom n’a jamais envisagé un regroupement des antennes sur un des quatre sites existant dans ce secteur : n° 69071, 105185, 323389 et 216173 (source Cartoradio)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Sur le relevé de conclusions de la Préfecture</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Comme on pouvait le redouter, la Préfecture fait une analyse purement juridique des textes en vigueur et relève la conformité théorique des équipements aux normes en vigueur pour écarter la demande de l’ACN et ne pas prendre en considération les demandes raisonnables des habitants du Coteau, qui sont aussi des citoyens.</w:t>
      </w:r>
    </w:p>
    <w:p>
      <w:pPr>
        <w:pStyle w:val="Normal"/>
        <w:rPr>
          <w:rFonts w:ascii="Verdana" w:hAnsi="Verdana" w:cs="Arial"/>
        </w:rPr>
      </w:pPr>
      <w:r>
        <w:rPr>
          <w:rFonts w:cs="Arial" w:ascii="Verdana" w:hAnsi="Verdana"/>
        </w:rPr>
      </w:r>
    </w:p>
    <w:p>
      <w:pPr>
        <w:pStyle w:val="Normal"/>
        <w:rPr/>
      </w:pPr>
      <w:r>
        <w:rPr>
          <w:rFonts w:cs="Arial" w:ascii="Verdana" w:hAnsi="Verdana"/>
        </w:rPr>
        <w:t>Comme indiqué précédemment, aucune prospection sérieuse par Bouygues Télécom et la ville de Nogent de sites alternatifs n’a été engagée et l’on ne saurait donner acte de ces recherches : à l’évidence la piste avancée par le maire visant à installer des antennes relais sur un monument historique comme le Pavillon Baltard était vouée dès le départ à l’éche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urquoi n’avoir pas interrogé l’Hotel Mercure situé dans le quartier du port qui accueille déjà plusieurs antennes ? N’est-il pas possible d’examiner avec la Maison Nationale des Artistes la possibilité d’installer les antennes à l’extrémité du parc (angle des rues Smith Champion et du Port) ? Cette localisation éloignée des résidences des pensionnaires au milieu des arbres permettrait une excellente intégration des antennes.</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En conclusion</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Parfois la réglementation est en retard par rapport à certaines problématiques. Il nous semble qu’au cas d’espèces, nous sommes très en retard en termes de réglementations sur l’implantation d’antennes-relais de téléphonie mobile.</w:t>
      </w:r>
    </w:p>
    <w:p>
      <w:pPr>
        <w:pStyle w:val="Normal"/>
        <w:rPr/>
      </w:pPr>
      <w:r>
        <w:rPr>
          <w:rFonts w:cs="Arial" w:ascii="Verdana" w:hAnsi="Verdana"/>
        </w:rPr>
        <w:t xml:space="preserve">L’ACN, dûment mandatée par ses adhérents, et largement soutenue par des centaines de nogentais  mais aussi de Val de Marnais (signataires des deux pétitions dont une en cours) compte donc sur vous pour que l’absence d’une réglementation adaptée à ce jour ne soit pas un frein à une véritable concertation et </w:t>
      </w:r>
      <w:r>
        <w:rPr>
          <w:rFonts w:cs="Courier New" w:ascii="Verdana" w:hAnsi="Verdana"/>
        </w:rPr>
        <w:t>pour que l'opérateur respecte ses engagements et formule des propositions concrètes pour lever l'opposition généralisée à son projet.</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t>Je vous prie de recevoir, Monsieur le Préfet, nos sentiments les plus respectueux,</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eastAsia="Verdana" w:cs="Verdana" w:ascii="Verdana" w:hAnsi="Verdana"/>
        </w:rPr>
        <w:t xml:space="preserve">                                      </w:t>
      </w:r>
    </w:p>
    <w:p>
      <w:pPr>
        <w:pStyle w:val="Normal"/>
        <w:rPr/>
      </w:pPr>
      <w:r>
        <w:rPr>
          <w:rFonts w:eastAsia="Verdana" w:cs="Verdana" w:ascii="Verdana" w:hAnsi="Verdana"/>
        </w:rPr>
        <w:t xml:space="preserve">                                       </w:t>
      </w:r>
      <w:r>
        <w:rPr>
          <w:rFonts w:cs="Arial" w:ascii="Verdana" w:hAnsi="Verdana"/>
        </w:rPr>
        <w:t>Marc Arazi</w:t>
      </w:r>
    </w:p>
    <w:p>
      <w:pPr>
        <w:pStyle w:val="Normal"/>
        <w:rPr>
          <w:rFonts w:ascii="Verdana" w:hAnsi="Verdana"/>
        </w:rPr>
      </w:pPr>
      <w:r>
        <w:rPr>
          <w:rFonts w:eastAsia="Verdana" w:cs="Verdana" w:ascii="Verdana" w:hAnsi="Verdana"/>
        </w:rPr>
        <w:t xml:space="preserve">                                       </w:t>
      </w:r>
      <w:r>
        <w:rPr>
          <w:rFonts w:cs="Arial" w:ascii="Verdana" w:hAnsi="Verdana"/>
        </w:rPr>
        <w:t>Président</w:t>
      </w:r>
    </w:p>
    <w:p>
      <w:pPr>
        <w:pStyle w:val="Normal"/>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7:00Z</dcterms:created>
  <dc:creator/>
  <dc:description/>
  <dc:language>en-US</dc:language>
  <cp:lastModifiedBy>Marc ARAZI</cp:lastModifiedBy>
  <cp:lastPrinted>2007-03-14T22:50:00Z</cp:lastPrinted>
  <dcterms:modified xsi:type="dcterms:W3CDTF">2007-03-14T21:53:00Z</dcterms:modified>
  <cp:revision>5</cp:revision>
  <dc:subject/>
  <dc:title>REUNION « ANTENNES RELAIS »</dc:title>
</cp:coreProperties>
</file>