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924935</wp:posOffset>
            </wp:positionH>
            <wp:positionV relativeFrom="paragraph">
              <wp:posOffset>35560</wp:posOffset>
            </wp:positionV>
            <wp:extent cx="2114550" cy="109728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4550" cy="1097280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nsieur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ous m'avez interpellée au sujet des antennes relais sises rue Carnot et plus largement sur le principe d'une législation encadrant leur implantation et leur puissanc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rappelle que j'ai été à vos côtés lors de la première tentative de grutage et que j'ai régulièrement interpellé le maire et le préfet en demandant qu'un autre lieu d'implantation soit trouvé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trouve abérant d'installer des Antennes à proximité d'établissements accueillant des enfants et des personnes âgées et ceci malgré le refus des riverains et des parents d'élève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s Verts sont intervenus à plusieurs reprises à l'Assemblée Nationale afin que le débat soit enfin ouvert sur la nocivité des Antennes Relais.</w:t>
      </w:r>
    </w:p>
    <w:p>
      <w:pPr>
        <w:pStyle w:val="Normal"/>
        <w:rPr/>
      </w:pPr>
      <w:r>
        <w:rPr>
          <w:rFonts w:eastAsia="Times New Roman" w:cs="Times New Roman"/>
        </w:rPr>
        <w:t xml:space="preserve"> </w:t>
      </w:r>
      <w:r>
        <w:rPr/>
        <w:t xml:space="preserve">Paul Lannoye, ancien Président du groupe Vert au parlement Européen a il y a plus de dix ans publié un rapport sur la nocivité de ces installation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est clair que je continuerai au niveau local et au niveau national à demander qu'une loi limitant à 0,6v/m l'émission des installations ainsi que la non implantation à proximité de lieux accueillant des enfants et toute personne fragi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e vous félicite pour vos combats et continuerai à vous soutenir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Cordialement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nnie Lahmer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rial Unicode MS" w:cs="Tahoma"/>
      <w:color w:val="auto"/>
      <w:sz w:val="24"/>
      <w:szCs w:val="24"/>
      <w:lang w:val="fr-FR" w:eastAsia="fr-FR" w:bidi="fr-FR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05T10:11:56Z</dcterms:created>
  <dc:creator/>
  <dc:description/>
  <dc:language>en-US</dc:language>
  <cp:lastModifiedBy/>
  <cp:lastPrinted>2113-01-01T00:00:00Z</cp:lastPrinted>
  <dcterms:modified xsi:type="dcterms:W3CDTF">2007-06-05T10:58:49Z</dcterms:modified>
  <cp:revision>2</cp:revision>
  <dc:subject/>
  <dc:title/>
</cp:coreProperties>
</file>