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:</w:t>
      </w:r>
      <w:r>
        <w:rPr/>
        <w:t xml:space="preserve"> Jacques.JP.MARTIN [Jacques.JP.Martin@ville-nogentsurmarne.fr]</w:t>
        <w:br/>
      </w:r>
      <w:r>
        <w:rPr>
          <w:b/>
          <w:bCs/>
        </w:rPr>
        <w:t>Envoyé:</w:t>
      </w:r>
      <w:r>
        <w:rPr/>
        <w:t xml:space="preserve"> jeudi 13 octobre 2005 16:20</w:t>
        <w:br/>
      </w:r>
      <w:r>
        <w:rPr>
          <w:b/>
          <w:bCs/>
        </w:rPr>
        <w:t>À:</w:t>
      </w:r>
      <w:r>
        <w:rPr/>
        <w:t xml:space="preserve"> 'marc arazi'</w:t>
        <w:br/>
      </w:r>
      <w:r>
        <w:rPr>
          <w:b/>
          <w:bCs/>
        </w:rPr>
        <w:t>Cc:</w:t>
      </w:r>
      <w:r>
        <w:rPr/>
        <w:t xml:space="preserve"> "MULLET Karine"@smtp.cegetel.net</w:t>
        <w:br/>
      </w:r>
      <w:r>
        <w:rPr>
          <w:b/>
          <w:bCs/>
        </w:rPr>
        <w:t>Objet:</w:t>
      </w:r>
      <w:r>
        <w:rPr/>
        <w:t xml:space="preserve"> RE: projet d'affiche et de prospectus pour le débat du 20 avri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onsieu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pte tenu des conditions d'organisation de cette réunion (éléments que je n'avais pas  à l'origine) et du délai impossible à tenir pour mettre en place la salle demandée, je ne peux vous donner mon accord pour que vous teniez cette réunio dans la salle prévu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e pourrai vous contacter dès demain pour d'autres explications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rdialem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acques JP MARTI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aire de Nogent sur Mar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5:39:00Z</dcterms:created>
  <dc:creator>arazi</dc:creator>
  <dc:description/>
  <dc:language>en-US</dc:language>
  <cp:lastModifiedBy>arazi</cp:lastModifiedBy>
  <dcterms:modified xsi:type="dcterms:W3CDTF">2005-10-13T15:40:00Z</dcterms:modified>
  <cp:revision>1</cp:revision>
  <dc:subject/>
  <dc:title>De: Jacques</dc:title>
</cp:coreProperties>
</file>